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Mobilní Kozlova dílna vyráží do Nového B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letošní Sklářské slavnosti v Novém Boru dorazí i mobilní Kozlova dílna. V té se všichni návštěvníci mohou odměnit tradičním pivem značky Velkopopovický Kozel a především mohou ochutnat novinku - Velkopopovického Kozla Kvasničáka. Během celého dne si mohou v dílně vyzkoušet ražbu emblému Kozla na dřevěná prkénka, která si poté ponechají na památ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ní Kozlova dílna putuje v letních měsících po vybraných městských slavnostech a řemeslných trzích. Návštěvníkům představuje tradiční řemesla a pivovarské u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íce na </w:t>
      </w:r>
      <w:hyperlink r:id="rId2">
        <w:r>
          <w:rPr>
            <w:rStyle w:val="InternetLink"/>
            <w:rFonts w:cs="Arial" w:ascii="Arial" w:hAnsi="Arial"/>
          </w:rPr>
          <w:t>www.kozel.c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Po</w:t>
      </w:r>
      <w:r>
        <w:rPr>
          <w:rFonts w:cs="Arial" w:ascii="Arial" w:hAnsi="Arial"/>
          <w:b/>
          <w:i/>
          <w:iCs/>
          <w:sz w:val="20"/>
          <w:szCs w:val="20"/>
        </w:rPr>
        <w:t>známky pro editor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vní várka piva byla ve Velkopopovickém pivovaru uvařena 15. 12. 1874 a o rok později již bylo vystaveno (uvařeno a prodáno) 18 000 hl piva. Již po několika letech se pivovar stal třetím největším v zemi. Proslulá byla zejména výroba silného tmavého piva. Velkopopovický pivovar je součástí společnosti Plzeňský Prazdroj, a.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ávštěvníci pivovaru se mohou těšit na prohlídkovou trasu, která představuje zajímavou </w:t>
        <w:br/>
        <w:t xml:space="preserve">a zábavnou formou historii i současnost pivovaru a jeho okolí. Součástí prohlídky je </w:t>
        <w:br/>
        <w:t>i ochutnávka v ležáckém sklepě a živý maskot pivovaru - kozel Old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ivovarský Kozlí obchůdek s dárkovými předměty nabízí návštěvníkům široké spektrum zajímavých dárků s pivní tematiko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ímo v areálu pivovaru se nachází restaurace Velkopopovická Kozlovna. Restaurace nabízí českou kuchyni a široký sortiment čepovaného piva - zejména vynikající Velkopopovický Kozel 11 čepovaný přímo z pivních tanků.</w:t>
      </w:r>
    </w:p>
    <w:p>
      <w:pPr>
        <w:pStyle w:val="Normal"/>
        <w:rPr>
          <w:rFonts w:ascii="Arial" w:hAnsi="Arial" w:eastAsia="Arial Unicode MS" w:cs="Arial"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ladimír Jurina, Brand PR manažer</w:t>
      </w:r>
    </w:p>
    <w:p>
      <w:pPr>
        <w:pStyle w:val="Normal"/>
        <w:rPr>
          <w:rFonts w:ascii="Arial" w:hAnsi="Arial" w:cs="Arial"/>
          <w:bCs/>
          <w:iCs/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bCs/>
            <w:iCs/>
            <w:color w:val="0000FF"/>
            <w:sz w:val="20"/>
            <w:szCs w:val="20"/>
            <w:u w:val="single"/>
          </w:rPr>
          <w:t>vladimir.jurina@pilsner.sabmiller.com</w:t>
        </w:r>
      </w:hyperlink>
      <w:r>
        <w:rPr>
          <w:rFonts w:cs="Arial" w:ascii="Arial" w:hAnsi="Arial"/>
          <w:bCs/>
          <w:iCs/>
          <w:sz w:val="20"/>
          <w:szCs w:val="20"/>
        </w:rPr>
        <w:t>, 724 617 886</w:t>
      </w:r>
    </w:p>
    <w:p>
      <w:pPr>
        <w:pStyle w:val="Normal"/>
        <w:rPr>
          <w:rFonts w:ascii="Arial" w:hAnsi="Arial" w:cs="Arial"/>
          <w:bCs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1F497D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lkopopovický Kozel na sociálních sítí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ebook: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s://www.facebook.com/Kozel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tube: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s://www.youtube.com/user/KozelCZ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zeňský Prazdroj na sociálních sítí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itter: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twitter.com/Prazdroj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edIN: </w:t>
      </w:r>
      <w:hyperlink r:id="rId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s://www.linkedin.com/company/plzensky-prazdroj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Youtube: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ttp://www.youtube.com/user/PlzenskyPrazdroj1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  <w:t>Tisková informace</w:t>
    </w:r>
  </w:p>
  <w:p>
    <w:pPr>
      <w:pStyle w:val="Header"/>
      <w:tabs>
        <w:tab w:val="clear" w:pos="4536"/>
        <w:tab w:val="clear" w:pos="9072"/>
        <w:tab w:val="left" w:pos="8265" w:leader="none"/>
      </w:tabs>
      <w:spacing w:lineRule="auto" w:line="360"/>
      <w:rPr/>
    </w:pPr>
    <w:r>
      <w:rPr>
        <w:rFonts w:cs="Arial" w:ascii="Arial" w:hAnsi="Arial"/>
        <w:b/>
      </w:rPr>
      <w:t>29. září 201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ipeportions">
    <w:name w:val="recipe_portions"/>
    <w:basedOn w:val="Standardnpsmoodstavce"/>
    <w:qFormat/>
    <w:rPr/>
  </w:style>
  <w:style w:type="character" w:styleId="Portionsvalue">
    <w:name w:val="portions_value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el.cz/" TargetMode="External"/><Relationship Id="rId3" Type="http://schemas.openxmlformats.org/officeDocument/2006/relationships/hyperlink" Target="mailto:vladimir.jurina@pilsner.sabmiller.com" TargetMode="External"/><Relationship Id="rId4" Type="http://schemas.openxmlformats.org/officeDocument/2006/relationships/hyperlink" Target="https://www.facebook.com/KozelCZ" TargetMode="External"/><Relationship Id="rId5" Type="http://schemas.openxmlformats.org/officeDocument/2006/relationships/hyperlink" Target="https://www.youtube.com/user/KozelCZE" TargetMode="External"/><Relationship Id="rId6" Type="http://schemas.openxmlformats.org/officeDocument/2006/relationships/hyperlink" Target="https://twitter.com/Prazdroj1" TargetMode="External"/><Relationship Id="rId7" Type="http://schemas.openxmlformats.org/officeDocument/2006/relationships/hyperlink" Target="https://www.linkedin.com/company/plzensky-prazdroj" TargetMode="External"/><Relationship Id="rId8" Type="http://schemas.openxmlformats.org/officeDocument/2006/relationships/hyperlink" Target="http://www.youtube.com/user/PlzenskyPrazdroj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2:00Z</dcterms:created>
  <dc:creator>karolina.jirankova</dc:creator>
  <dc:description/>
  <cp:keywords/>
  <dc:language>en-US</dc:language>
  <cp:lastModifiedBy>Daniel Sommer</cp:lastModifiedBy>
  <cp:lastPrinted>2015-08-18T15:49:00Z</cp:lastPrinted>
  <dcterms:modified xsi:type="dcterms:W3CDTF">2015-10-02T15:23:00Z</dcterms:modified>
  <cp:revision>7</cp:revision>
  <dc:subject/>
  <dc:title>Společnost Emc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karolina.jirankova" position="TopRight" marginX="0" marginY="0" classifiedOn="2015-07-10T10:38:25.22</vt:lpwstr>
  </property>
  <property fmtid="{D5CDD505-2E9C-101B-9397-08002B2CF9AE}" pid="4" name="Cleverlance.DocumentTagging.ClassificationMark.P01">
    <vt:lpwstr>73658+02:00" showPrintedBy="true" showPrintDate="true" language="cs" ApplicationVersion="Microsoft Word, 14.0" addinVersion="5.2.2.2" template="Black"&gt;&lt;history bulk="false" class="PP - Internal use only / Pouze pro interní účely" code="C2" user="Tere</vt:lpwstr>
  </property>
  <property fmtid="{D5CDD505-2E9C-101B-9397-08002B2CF9AE}" pid="5" name="Cleverlance.DocumentTagging.ClassificationMark.P02">
    <vt:lpwstr>za Novakova" date="2015-07-10T11:09:22.9923053+02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